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1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Талдомского городского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Архитектура и градостроительство»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.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 Федеральным законом от 06.10.2003 года № 131-ФЗ «Об 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и от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018001 и руководствуясь постановлением главы Талдомского городского округа Московской области от 28.08.2019г. № 1765 «О внесении изменений в перечень муниципальных программ Талдомского городского округа Московской области»,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Архитектура и градостроительство» на 2020-2024 годы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0 год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/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В.Ю. Юдин</w:t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рхитектура и градо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6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Талдомского городского округа Моск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ок </w:t>
      </w:r>
      <w:r>
        <w:rPr>
          <w:rFonts w:cs="Arial" w:ascii="Arial" w:hAnsi="Arial"/>
          <w:b/>
          <w:sz w:val="24"/>
          <w:szCs w:val="24"/>
        </w:rPr>
        <w:t>2020-2024 г.г.</w:t>
      </w:r>
      <w:r>
        <w:rPr>
          <w:rFonts w:cs="Arial" w:ascii="Arial" w:hAnsi="Arial"/>
          <w:sz w:val="24"/>
          <w:szCs w:val="24"/>
        </w:rPr>
        <w:t xml:space="preserve"> (подпрограмм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559"/>
        <w:gridCol w:w="1560"/>
        <w:gridCol w:w="1559"/>
        <w:gridCol w:w="1417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Барют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right="9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условий для устойчивого градостроительного развит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  <w:bookmarkEnd w:id="2"/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Общая характеристика сферы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Архитектура и градостроительство Талдомского городского на 2020-2024 г.г.» разработана 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RU 503650002018001 и руководствуясь постановлением главы Талдомского городского округа Московской области от 28.08.2019 г №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проблемы Талдомского городского округа в сфере архитектуры и градо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ющая в администрации Талдомского городского округа градостроительная документация – схема территориального планирования района и генеральные планы поселений, входящих в состав района – были утверждена в 2017 году. Данная градостроительная документация имеет расчетный срок реализации 5 лет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151"/>
      <w:bookmarkEnd w:id="3"/>
      <w:r>
        <w:rPr>
          <w:rFonts w:cs="Arial" w:ascii="Arial" w:hAnsi="Arial"/>
          <w:b/>
          <w:sz w:val="24"/>
          <w:szCs w:val="24"/>
        </w:rPr>
        <w:t>2.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160"/>
      <w:bookmarkEnd w:id="4"/>
      <w:r>
        <w:rPr>
          <w:rFonts w:cs="Arial" w:ascii="Arial" w:hAnsi="Arial"/>
          <w:b/>
          <w:sz w:val="24"/>
          <w:szCs w:val="24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Par197"/>
      <w:bookmarkStart w:id="6" w:name="Par1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bookmarkStart w:id="7" w:name="Par199"/>
      <w:bookmarkEnd w:id="7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личие утвержденного генерального плана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личие утвержденных правил землепользования и застройки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20-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личие в городском округе пешеходных зон и улиц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личие концепции городской навигации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Выполнение показателя №22 «Доля ликвидации долгостроев, самовольного строительства». Запроектировано ликвидировать, достроить восемь объектов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cs="Arial" w:ascii="Arial" w:hAnsi="Arial"/>
          <w:b/>
          <w:sz w:val="24"/>
          <w:szCs w:val="24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числе рисков, которые могут возникнуть пр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полное предоставление средств из запланирован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ых за выполнение мероприятий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" w:name="sub_1037"/>
      <w:bookmarkEnd w:id="11"/>
      <w:r>
        <w:rPr>
          <w:rFonts w:cs="Arial" w:ascii="Arial" w:hAnsi="Arial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" w:name="sub_1037"/>
      <w:bookmarkStart w:id="13" w:name="sub_1038"/>
      <w:bookmarkEnd w:id="12"/>
      <w:bookmarkEnd w:id="13"/>
      <w:r>
        <w:rPr>
          <w:rFonts w:cs="Arial" w:ascii="Arial" w:hAnsi="Arial"/>
          <w:sz w:val="24"/>
          <w:szCs w:val="24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4" w:name="sub_1038"/>
      <w:bookmarkStart w:id="15" w:name="sub_10381"/>
      <w:bookmarkEnd w:id="14"/>
      <w:bookmarkEnd w:id="15"/>
      <w:r>
        <w:rPr>
          <w:rFonts w:cs="Arial" w:ascii="Arial" w:hAnsi="Arial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" w:name="sub_10381"/>
      <w:bookmarkStart w:id="17" w:name="sub_10382"/>
      <w:bookmarkEnd w:id="16"/>
      <w:bookmarkEnd w:id="17"/>
      <w:r>
        <w:rPr>
          <w:rFonts w:cs="Arial" w:ascii="Arial" w:hAnsi="Arial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8" w:name="sub_10382"/>
      <w:bookmarkStart w:id="19" w:name="sub_10383"/>
      <w:bookmarkEnd w:id="18"/>
      <w:bookmarkEnd w:id="19"/>
      <w:r>
        <w:rPr>
          <w:rFonts w:cs="Arial" w:ascii="Arial" w:hAnsi="Arial"/>
          <w:sz w:val="24"/>
          <w:szCs w:val="24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0" w:name="sub_10383"/>
      <w:bookmarkStart w:id="21" w:name="sub_10384"/>
      <w:bookmarkEnd w:id="20"/>
      <w:bookmarkEnd w:id="21"/>
      <w:r>
        <w:rPr>
          <w:rFonts w:cs="Arial" w:ascii="Arial" w:hAnsi="Arial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2" w:name="sub_10384"/>
      <w:bookmarkStart w:id="23" w:name="sub_10385"/>
      <w:bookmarkEnd w:id="22"/>
      <w:bookmarkEnd w:id="23"/>
      <w:r>
        <w:rPr>
          <w:rFonts w:cs="Arial" w:ascii="Arial" w:hAnsi="Arial"/>
          <w:sz w:val="24"/>
          <w:szCs w:val="24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Дорожных ка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4" w:name="sub_10385"/>
      <w:bookmarkStart w:id="25" w:name="sub_1039"/>
      <w:bookmarkEnd w:id="24"/>
      <w:bookmarkEnd w:id="25"/>
      <w:r>
        <w:rPr>
          <w:rFonts w:cs="Arial" w:ascii="Arial" w:hAnsi="Arial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6" w:name="sub_1039"/>
      <w:bookmarkStart w:id="27" w:name="sub_10391"/>
      <w:bookmarkEnd w:id="26"/>
      <w:bookmarkEnd w:id="27"/>
      <w:r>
        <w:rPr>
          <w:rFonts w:cs="Arial" w:ascii="Arial" w:hAnsi="Arial"/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8" w:name="sub_10391"/>
      <w:bookmarkStart w:id="29" w:name="sub_10392"/>
      <w:bookmarkEnd w:id="28"/>
      <w:bookmarkEnd w:id="29"/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пунктами 12.1</w:t>
        </w:r>
      </w:hyperlink>
      <w:r>
        <w:rPr>
          <w:rFonts w:cs="Arial" w:ascii="Arial" w:hAnsi="Arial"/>
          <w:sz w:val="24"/>
          <w:szCs w:val="24"/>
        </w:rPr>
        <w:t>,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12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овывает Дорожные карты и отчёты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0" w:name="sub_10397"/>
      <w:bookmarkEnd w:id="30"/>
      <w:r>
        <w:rPr>
          <w:rFonts w:cs="Arial" w:ascii="Arial" w:hAnsi="Arial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1" w:name="sub_10397"/>
      <w:bookmarkEnd w:id="31"/>
      <w:r>
        <w:rPr>
          <w:rFonts w:cs="Arial" w:ascii="Arial" w:hAnsi="Arial"/>
          <w:sz w:val="24"/>
          <w:szCs w:val="24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2" w:name="Par235"/>
      <w:bookmarkEnd w:id="32"/>
      <w:r>
        <w:rPr>
          <w:rFonts w:cs="Arial" w:ascii="Arial" w:hAnsi="Arial"/>
          <w:sz w:val="24"/>
          <w:szCs w:val="24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3" w:name="Par237"/>
      <w:bookmarkEnd w:id="3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4" w:name="sub_10392"/>
      <w:bookmarkStart w:id="35" w:name="sub_1040"/>
      <w:bookmarkEnd w:id="34"/>
      <w:bookmarkEnd w:id="35"/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од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6" w:name="sub_1040"/>
      <w:bookmarkStart w:id="37" w:name="sub_1042"/>
      <w:bookmarkEnd w:id="36"/>
      <w:bookmarkEnd w:id="37"/>
      <w:r>
        <w:rPr>
          <w:rFonts w:cs="Arial" w:ascii="Arial" w:hAnsi="Arial"/>
          <w:sz w:val="24"/>
          <w:szCs w:val="24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пунктами 12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12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8" w:name="sub_1042"/>
      <w:bookmarkEnd w:id="38"/>
      <w:r>
        <w:rPr>
          <w:rFonts w:cs="Arial" w:ascii="Arial" w:hAnsi="Arial"/>
          <w:sz w:val="24"/>
          <w:szCs w:val="24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9" w:name="sub_1048"/>
      <w:bookmarkEnd w:id="39"/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0" w:name="sub_1048"/>
      <w:bookmarkEnd w:id="40"/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2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946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ланируемы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мы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«Архитектура и градостроительство»,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103"/>
        <w:gridCol w:w="992"/>
        <w:gridCol w:w="992"/>
        <w:gridCol w:w="962"/>
        <w:gridCol w:w="961"/>
        <w:gridCol w:w="32"/>
        <w:gridCol w:w="215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казатель реализации мероприятий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ое значение по годам реализации*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казатель 1. 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разработки 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расчета значений планируемых результатов реализации муниципальной программы «Архитектура и градо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5"/>
        <w:gridCol w:w="1217"/>
        <w:gridCol w:w="4365"/>
        <w:gridCol w:w="4111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Талдомского городского округа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1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ого в актуальной версии генерального плана Талдомского городского округа (внесение изменений в генеральный план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Талдомского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пределяется исходя из наличия в отчетном периоде муниципального правового акта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Правил землепользования и застройки (внесение изменений в Правила землепользования и застройки)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3. </w:t>
            </w:r>
            <w:r>
              <w:rPr>
                <w:rFonts w:cs="Arial" w:ascii="Arial" w:hAnsi="Arial"/>
                <w:sz w:val="24"/>
                <w:szCs w:val="24"/>
              </w:rPr>
              <w:t>Наличие утвержденных нормативов градостроительного проектирования Талдомского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нормативов градостроительного проектирования (внесение изменений в нормативы градостроительного проектирования)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еализация политики пространственного развития городского округ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</w:rPr>
              <w:t>1 Количество ликвидированных самовольных, недостроенных и аварийных объектов на территории Талдомского городского округа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552"/>
        <w:gridCol w:w="1275"/>
        <w:gridCol w:w="1418"/>
        <w:gridCol w:w="1276"/>
        <w:gridCol w:w="1417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Генерального плана развит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еречень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76"/>
        <w:gridCol w:w="1701"/>
        <w:gridCol w:w="850"/>
        <w:gridCol w:w="709"/>
        <w:gridCol w:w="709"/>
        <w:gridCol w:w="709"/>
        <w:gridCol w:w="708"/>
        <w:gridCol w:w="851"/>
        <w:gridCol w:w="1559"/>
        <w:gridCol w:w="184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сение изменений в документы территориального планирования муниципальных образований Московской обла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2.1</w:t>
              <w:br/>
            </w: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бликация в средствах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2.2 </w:t>
              <w:br/>
            </w:r>
            <w:r>
              <w:rPr>
                <w:rFonts w:cs="Arial" w:ascii="Arial" w:hAnsi="Arial"/>
                <w:sz w:val="24"/>
                <w:szCs w:val="24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Мособлархитектуру Решения Совета депутатов Талдомского городского округа Московской области и утвержденного генерального пл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Талдомского городского округа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я в средствам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2</w:t>
              <w:br/>
            </w:r>
            <w:r>
              <w:rPr>
                <w:rFonts w:cs="Arial" w:ascii="Arial" w:hAnsi="Arial"/>
                <w:sz w:val="24"/>
                <w:szCs w:val="24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Правил землепользования и застройки городского округа. (внесение изменений в правила землепользования и застройки Талдомского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ил землепользования и застройк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лдомского 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Мособлархитектуру Решения Совета депутатов Талдомского городского округа Московской области и утвержденных Правил землепользования и застройки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4.2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ссмотрения представительными органами местного самоуправления муниципального образования Московской области проек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депутатов Талдомского городского округа Московской области об утверждении нормативов градостроительного проектирования Талдомского городского округа 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3"/>
        <w:gridCol w:w="1843"/>
        <w:gridCol w:w="1275"/>
        <w:gridCol w:w="1418"/>
        <w:gridCol w:w="1559"/>
        <w:gridCol w:w="1418"/>
        <w:gridCol w:w="1559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еречень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2 «Реализация политики пространственного развития Талдом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843"/>
        <w:gridCol w:w="1275"/>
        <w:gridCol w:w="1134"/>
        <w:gridCol w:w="993"/>
        <w:gridCol w:w="992"/>
        <w:gridCol w:w="992"/>
        <w:gridCol w:w="992"/>
        <w:gridCol w:w="993"/>
        <w:gridCol w:w="1134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выполнения отдельных государственных </w:t>
              <w:br/>
              <w:t xml:space="preserve">полномочий в сфере архитектуры и градостроительства, переданных </w:t>
              <w:br/>
              <w:t xml:space="preserve">органам местного самоупра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1.1 </w:t>
              <w:br/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.2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ликвидации самовольных, недостроенных и аварийных объектов на территории муниципального образо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кращение на территории муниципального образования Московской области числа </w:t>
            </w:r>
            <w:r>
              <w:rPr>
                <w:rFonts w:cs="Arial" w:ascii="Arial" w:hAnsi="Arial"/>
                <w:sz w:val="24"/>
                <w:szCs w:val="24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3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11"/>
        <w:gridCol w:w="1985"/>
        <w:gridCol w:w="1417"/>
        <w:gridCol w:w="1559"/>
        <w:gridCol w:w="1560"/>
        <w:gridCol w:w="1417"/>
        <w:gridCol w:w="1418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еречень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3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417"/>
        <w:gridCol w:w="992"/>
        <w:gridCol w:w="709"/>
        <w:gridCol w:w="709"/>
        <w:gridCol w:w="709"/>
        <w:gridCol w:w="708"/>
        <w:gridCol w:w="709"/>
        <w:gridCol w:w="1701"/>
        <w:gridCol w:w="184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Справочно</w:t>
      </w:r>
      <w:r>
        <w:rPr>
          <w:rFonts w:cs="Arial" w:ascii="Arial" w:hAnsi="Arial"/>
          <w:sz w:val="24"/>
          <w:szCs w:val="24"/>
        </w:rPr>
        <w:t>: взаимосвязь Основных мероприятий и показателе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74"/>
        <w:gridCol w:w="4677"/>
        <w:gridCol w:w="48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 «Разработка Генерального плана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3. </w:t>
            </w:r>
            <w:r>
              <w:rPr>
                <w:rFonts w:cs="Arial" w:ascii="Arial" w:hAnsi="Arial"/>
                <w:sz w:val="24"/>
                <w:szCs w:val="24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2 «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  <w:br/>
              <w:t>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SIO01</dc:creator>
  <dc:description/>
  <dc:language>en-US</dc:language>
  <cp:lastModifiedBy>SIO01</cp:lastModifiedBy>
  <dcterms:modified xsi:type="dcterms:W3CDTF">2021-04-07T08:41:00Z</dcterms:modified>
  <cp:revision>2</cp:revision>
  <dc:subject/>
  <dc:title/>
</cp:coreProperties>
</file>